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>
          <w:b/>
          <w:bCs/>
          <w:sz w:val="22"/>
          <w:szCs w:val="22"/>
        </w:rPr>
        <w:t>Методика проведения промежуточной аттестации ординаторов 2 курса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специальности «Профпатология» по производственной (клинической) практике (2 семестр)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контрольных вопро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ординаторов по специальности 31.08.44 «Профпатология»</w:t>
      </w:r>
    </w:p>
    <w:p>
      <w:pPr>
        <w:pStyle w:val="Normal"/>
        <w:jc w:val="center"/>
        <w:rPr/>
      </w:pPr>
      <w:r>
        <w:rPr>
          <w:sz w:val="22"/>
          <w:szCs w:val="22"/>
        </w:rPr>
        <w:t>для промежуточной аттестации по клинической практике за 2 семест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документы, необходимые для постановки диагноза профессионального заболевания. Приказы № 302н, № 417н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рекомендации при профессиональных заболеваниях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, социальная и трудовая реабилитация профессиональных больных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ансеризация больных с профзаболеваниями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омплексного медицинского обследования работающих в контакте с токсическими факторами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омплексного медицинского обследования работающих в контакте с промышленной пылью и аэрозолями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омплексного медицинского обследования работающих в контакте с производственными аллергенами, канцероге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ритерии оценива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чтено» - обучающийся правильно (в основном правильно) отвечает на контрольные вопросы, правильно интерпретирует, исправляет ошибки, выявленные преподавателем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«не зачтено» - обучающийся неправильно отвечает на контрольные вопросы, не может правильно интерпретировать их, не справляется с дополнительно заданными наводящими вопросами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актические навыки по профпатологии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2"/>
          <w:szCs w:val="22"/>
        </w:rPr>
        <w:t>расчет пылевой нагрузки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расчет эффекта сумма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икфлоуметр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интерпретация симптомов экспозиции, элиминации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писание рентгенограммы легких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проведение кожных аппликационных проб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интерпретация аллергологических тестов с производственными аллергенами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интерпретация бронходилатационной пробы при астме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анализ и интерпретация карты эпидемиологического обследования очага инфекционного заболеван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методика и интерпретация реакций Хеддельсона и Райта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методика и интерпретация пробы Коха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интерпретация анализа на маркеры вирусных гепатитов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интерпретация анализа мочи на ртуть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методика антидотной терапии ртутной интоксикаци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ивания: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0 баллов - знает методику, алгоритм выполнения практических навыков и умений; дает четкую, полную характеристику данных, полученных в ходе обследования пациента, без ошибок самостоятельно демонстрирует выполнение практических умений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 баллов - знает методику, алгоритм выполнения практических навыков и умений; дает четкую, полную характеристику данных, полученных при физикальном и инструментальном обследовании пациента, самостоятельно демонстрирует выполнение практических умений, допуская некоторые неточности, которые самостоятельно обнаруживает и исправляе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8 баллов – в основном знает методику выполнения осмотра и обследования; дает недостаточно полную характеристику данных, полученных в ходе обследования пациента, демонстрирует выполнение практических умений, допуская 1-2 ошибки, которые может исправить при указании на них преподавателем.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7 баллов  - в основном знает методику выполнения осмотра и обследования; дает недостаточно полную характеристику данных, полученных в ходе обследования пациента, демонстрирует выполнение практических умений, допуская 2-3 неточности, которые может исправить, и 1-2 ошибки, которые не может исправить при указании на них преподава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баллов - выполняет отдельные методики осмотра и обследования, но не может охарактеризовать данные, полученные в ходе обследования пациента, или не может самостоятельно продемонстрировать практические умения, или выполняет их, допуская грубые ошибки, и не может дать характеристику полученных данных, полученных в ходе обследования пациен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15:00Z</dcterms:created>
  <dc:creator>Oga</dc:creator>
  <dc:description/>
  <cp:keywords/>
  <dc:language>en-US</dc:language>
  <cp:lastModifiedBy>Курс профболезней - Иштерякова О.А.</cp:lastModifiedBy>
  <cp:lastPrinted>2019-06-13T11:58:00Z</cp:lastPrinted>
  <dcterms:modified xsi:type="dcterms:W3CDTF">2019-06-13T08:58:00Z</dcterms:modified>
  <cp:revision>4</cp:revision>
  <dc:subject/>
  <dc:title/>
</cp:coreProperties>
</file>